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40005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HAPPY CAMP COMMUNITY SERVICES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ER , RECREATION AND STREET LIG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-18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HAPPY CAMP COMMUNITY SERVICES DISTRICT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16"/>
                          <w:szCs w:val="16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ATER , RECREATION AND STREET 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88392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01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9" r="-5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3pt;mso-wrap-distance-left:9.05pt;mso-wrap-distance-right:9.05pt;mso-wrap-distance-top:0pt;mso-wrap-distance-bottom:0pt;margin-top:-27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015" cy="76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9" r="-5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7330</wp:posOffset>
                </wp:positionH>
                <wp:positionV relativeFrom="paragraph">
                  <wp:posOffset>61595</wp:posOffset>
                </wp:positionV>
                <wp:extent cx="1485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.O. BOX 11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08 DAVIS R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PPY CAMP, CA 960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85pt;mso-position-vertical-relative:text;margin-left:41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.O. BOX 112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08 DAVIS RD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PPY CAMP, CA 96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45720</wp:posOffset>
                </wp:positionV>
                <wp:extent cx="1257300" cy="2393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: 530-493-51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     530-493-20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85pt;mso-wrap-distance-left:9.05pt;mso-wrap-distance-right:9.05pt;mso-wrap-distance-top:0pt;mso-wrap-distance-bottom:0pt;margin-top:3.6pt;mso-position-vertical-relative:text;margin-left: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: 530-493-51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     530-493-203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38100</wp:posOffset>
                </wp:positionV>
                <wp:extent cx="666369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pt" to="537.7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water service is voluntarily disconnected for any period of time or when the account has been dormant, the fee for reconnection is $10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water service is disconnected for nonpayment of bill(s), the fee for reconnection is $100.00 plus full payment of account bal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3:13:00Z</dcterms:created>
  <dc:creator>Leonie</dc:creator>
  <dc:description/>
  <dc:language>en-US</dc:language>
  <cp:lastModifiedBy>gary</cp:lastModifiedBy>
  <cp:lastPrinted>2011-04-14T13:34:00Z</cp:lastPrinted>
  <dcterms:modified xsi:type="dcterms:W3CDTF">2018-03-14T23:13:00Z</dcterms:modified>
  <cp:revision>2</cp:revision>
  <dc:subject/>
  <dc:title/>
</cp:coreProperties>
</file>