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Impact"/>
          <w:sz w:val="20"/>
        </w:rPr>
      </w:pPr>
      <w:r>
        <w:rPr>
          <w:rFonts w:eastAsia="Impact"/>
          <w:sz w:val="20"/>
        </w:rPr>
        <w:t xml:space="preserve">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rFonts w:eastAsia="Impact"/>
          <w:sz w:val="20"/>
        </w:rPr>
        <w:t xml:space="preserve"> 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40005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HAPPY CAMP COMMUNITY SERVICES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ATER, RECREATION AND STREET LIGH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-18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28"/>
                          <w:szCs w:val="28"/>
                        </w:rPr>
                      </w:pPr>
                      <w:r>
                        <w:rPr>
                          <w:rFonts w:cs="Impact" w:ascii="Impact" w:hAnsi="Impact"/>
                          <w:sz w:val="28"/>
                          <w:szCs w:val="28"/>
                        </w:rPr>
                        <w:t>HAPPY CAMP COMMUNITY SERVICES DISTRICT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16"/>
                          <w:szCs w:val="16"/>
                        </w:rPr>
                      </w:pPr>
                      <w:r>
                        <w:rPr>
                          <w:rFonts w:cs="Impact" w:ascii="Impact" w:hAnsi="Impac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ATER, RECREATION AND STREET L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883920" cy="763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015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59" r="-51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60.1pt;mso-wrap-distance-left:9.05pt;mso-wrap-distance-right:9.05pt;mso-wrap-distance-top:0pt;mso-wrap-distance-bottom:0pt;margin-top:-27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015" cy="762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59" r="-51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01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7330</wp:posOffset>
                </wp:positionH>
                <wp:positionV relativeFrom="paragraph">
                  <wp:posOffset>61595</wp:posOffset>
                </wp:positionV>
                <wp:extent cx="14859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.O. BOX 11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8 PARK WAY, SUITE C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APPY CAMP, CA 960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4.85pt;mso-position-vertical-relative:text;margin-left:41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.O. BOX 112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8 PARK WAY, SUITE C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APPY CAMP, CA 96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</wp:posOffset>
                </wp:positionH>
                <wp:positionV relativeFrom="paragraph">
                  <wp:posOffset>45720</wp:posOffset>
                </wp:positionV>
                <wp:extent cx="1257300" cy="2393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HONE: 530-493-51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:      530-493-20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.85pt;mso-wrap-distance-left:9.05pt;mso-wrap-distance-right:9.05pt;mso-wrap-distance-top:0pt;mso-wrap-distance-bottom:0pt;margin-top:3.6pt;mso-position-vertical-relative:text;margin-left:1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HONE: 530-493-510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:      530-493-203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John C. Barnett, Board Vice-President</w:t>
        <w:tab/>
        <w:tab/>
        <w:tab/>
        <w:tab/>
        <w:tab/>
        <w:tab/>
        <w:t>Kathleen L. Purvis Board Member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370</wp:posOffset>
                </wp:positionH>
                <wp:positionV relativeFrom="paragraph">
                  <wp:posOffset>38100</wp:posOffset>
                </wp:positionV>
                <wp:extent cx="6663690" cy="0"/>
                <wp:effectExtent l="635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3pt" to="537.75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/>
      </w:pPr>
      <w:r>
        <w:rPr>
          <w:b/>
          <w:sz w:val="24"/>
          <w:szCs w:val="24"/>
        </w:rPr>
        <w:t xml:space="preserve">The Board of Directors of the Happy Camp Community Services District will meet for a regular Meeting January 8, 2025.  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e: 38 Park Way Suite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me:  6:00 p.m. 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A  G  E  N  D 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l meeting to order/roll call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e President will give overview of proces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Swear in new member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Participation. Sign in sheet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e Study information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blic concerns. Water customers (limit 3 minutes per person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nt Calendar – Action items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Minutes    : Approval of minutes from regular meeting of December 3, 2024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b. Finances   : Approval of operating expenses, time cards, Board Comp, balance of bank accoun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Correspondence - None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Discuss/Approve-Schedule interviews for Maintenance/Water Operator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tor’s Report. –List of Action items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Discuss/Approve – Repair footing on A/C outdoor unit pad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fety meeting topic- Driving in wet weather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LOSED SESSION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Discuss Water Service Customers “past due” accounts. Adjournment.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Posted: 01/03/2025</w:t>
      </w: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ab/>
      </w:r>
      <w:r>
        <w:rPr>
          <w:rFonts w:eastAsia="Calibri"/>
          <w:b/>
          <w:sz w:val="24"/>
          <w:szCs w:val="24"/>
        </w:rPr>
        <w:t xml:space="preserve">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3:38:00Z</dcterms:created>
  <dc:creator>Leonie</dc:creator>
  <dc:description/>
  <cp:keywords/>
  <dc:language>en-US</dc:language>
  <cp:lastModifiedBy>gary</cp:lastModifiedBy>
  <cp:lastPrinted>2025-01-03T16:02:00Z</cp:lastPrinted>
  <dcterms:modified xsi:type="dcterms:W3CDTF">2025-01-08T18:31:00Z</dcterms:modified>
  <cp:revision>22</cp:revision>
  <dc:subject/>
  <dc:title/>
</cp:coreProperties>
</file>