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eastAsia="Impact"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HAPPY CAMP COMMUNITY SERVICES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, RECREATION AND STREET L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HAPPY CAMP COMMUNITY SERVICES DISTRIC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ATER, RECREATION AND STREET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8392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1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11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PARK WAY, SUITE 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PPY CAMP, CA 96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4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11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PARK WAY, SUITE 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PPY CAMP, CA 96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5730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530-493-5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     530-493-20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3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530-493-5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     530-493-20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John C. Barnett, Board Vice-President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Kathy M. Toland, Board Secretary</w:t>
        <w:tab/>
        <w:tab/>
        <w:tab/>
        <w:t xml:space="preserve">                                                 Kathleen L. Purvis Board Memb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666369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pt" to="537.7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b/>
          <w:sz w:val="24"/>
          <w:szCs w:val="24"/>
        </w:rPr>
        <w:t xml:space="preserve">The Board of Directors of the Happy Camp Community Services District will meet for a Special Meeting January 28, 2025. 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 38 Park Way Suite C</w:t>
      </w:r>
    </w:p>
    <w:p>
      <w:pPr>
        <w:pStyle w:val="Normal"/>
        <w:rPr/>
      </w:pPr>
      <w:r>
        <w:rPr>
          <w:b/>
          <w:sz w:val="24"/>
          <w:szCs w:val="24"/>
        </w:rPr>
        <w:t xml:space="preserve">Time:  5:00 p.m.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A  G  E  N  D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l meeting to order/roll call. </w:t>
      </w:r>
      <w:r>
        <w:rPr>
          <w:sz w:val="32"/>
          <w:szCs w:val="32"/>
        </w:rPr>
        <w:t>Kathy Toland will attend via telephone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 Participation. </w:t>
      </w:r>
      <w:r>
        <w:rPr>
          <w:sz w:val="32"/>
          <w:szCs w:val="32"/>
        </w:rPr>
        <w:t>Limit 3 Minut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Read/Discuss- </w:t>
      </w:r>
      <w:r>
        <w:rPr>
          <w:sz w:val="32"/>
          <w:szCs w:val="32"/>
        </w:rPr>
        <w:t>Letters of interest for selection of two applicants for two vacancies on the Happy Camp Community Services District Board of Director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Adjornment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  <w:sz w:val="32"/>
          <w:szCs w:val="32"/>
        </w:rPr>
        <w:t>Posted: 01/24/2025</w:t>
        <w:tab/>
      </w:r>
      <w:r>
        <w:rPr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43:00Z</dcterms:created>
  <dc:creator>Leonie</dc:creator>
  <dc:description/>
  <cp:keywords/>
  <dc:language>en-US</dc:language>
  <cp:lastModifiedBy>gary</cp:lastModifiedBy>
  <cp:lastPrinted>2025-01-27T14:27:00Z</cp:lastPrinted>
  <dcterms:modified xsi:type="dcterms:W3CDTF">2025-01-27T22:27:00Z</dcterms:modified>
  <cp:revision>6</cp:revision>
  <dc:subject/>
  <dc:title/>
</cp:coreProperties>
</file>