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HAPPY CAMP COMMUNITY SERVICES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 AND RECRE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HAPPY CAMP COMMUNITY SERVICES DISTRICT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TER AND RE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83920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9" r="-5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0.1pt;mso-wrap-distance-left:9.05pt;mso-wrap-distance-right:9.05pt;mso-wrap-distance-top:0pt;mso-wrap-distance-bottom:0pt;margin-top:-27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9" r="-5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O. BOX 11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 PARK WAY, SUITE 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PPY CAMP, CA 960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85pt;mso-position-vertical-relative:text;margin-left:4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O. BOX 112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 PARK WAY, SUITE C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PPY CAMP, CA 9603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45720</wp:posOffset>
                </wp:positionV>
                <wp:extent cx="1257300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530-493-5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     530-493-20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85pt;mso-wrap-distance-left:9.05pt;mso-wrap-distance-right:9.05pt;mso-wrap-distance-top:0pt;mso-wrap-distance-bottom:0pt;margin-top:3.6pt;mso-position-vertical-relative:text;margin-left: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530-493-51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     530-493-203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38100</wp:posOffset>
                </wp:positionV>
                <wp:extent cx="666369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pt" to="537.7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ard Vice-President John C. Barnett called to order the regular meeting of February 12, 2025 of the Happy Camp Community Services District to order at 6:00 p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Call meeting to order/roll call.</w:t>
      </w:r>
      <w:r>
        <w:rPr>
          <w:sz w:val="28"/>
          <w:szCs w:val="28"/>
        </w:rPr>
        <w:t xml:space="preserve"> –6:00 p.m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Directors present</w:t>
      </w:r>
      <w:r>
        <w:rPr>
          <w:sz w:val="28"/>
          <w:szCs w:val="28"/>
        </w:rPr>
        <w:t>- John C. Barnett, Kathy M. Toland and Kathy L. Purvi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Directors absent</w:t>
      </w:r>
      <w:r>
        <w:rPr>
          <w:sz w:val="28"/>
          <w:szCs w:val="28"/>
        </w:rPr>
        <w:t>- No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Employees present</w:t>
      </w:r>
      <w:r>
        <w:rPr>
          <w:sz w:val="28"/>
          <w:szCs w:val="28"/>
        </w:rPr>
        <w:t xml:space="preserve"> - Becky Aubre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Employees absent</w:t>
      </w:r>
      <w:r>
        <w:rPr>
          <w:sz w:val="28"/>
          <w:szCs w:val="28"/>
        </w:rPr>
        <w:t xml:space="preserve"> – Larry Henders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Swear in New Members - </w:t>
      </w:r>
      <w:r>
        <w:rPr>
          <w:sz w:val="28"/>
          <w:szCs w:val="28"/>
        </w:rPr>
        <w:t>New Members Timothy Zink and Nicole Hokanson took their oaths of offic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Nominate President, Vice-President, and Secretary to the Board of Directors- </w:t>
      </w:r>
      <w:r>
        <w:rPr>
          <w:sz w:val="28"/>
          <w:szCs w:val="28"/>
        </w:rPr>
        <w:t>The H.C.CSD Board of Directors selected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im Zink as H.C.CSD Board President-MSC-Hokanson/Toland           Unanimous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John Barnett as H.C.CSD Board Vice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President- MSC- Hokanson/Purvis Unanimous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Kathleen Toland as H.C.CSD Board Secretary-MSC- Hokanson/Purvis Unanimou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Public Participation –</w:t>
      </w:r>
      <w:r>
        <w:rPr>
          <w:sz w:val="28"/>
          <w:szCs w:val="28"/>
        </w:rPr>
        <w:t xml:space="preserve"> Non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Consent Calendar-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inutes: Approval of minutes from regular meeting of January 8, 2025 and Special Meeting on January 28, 2025.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MSC – Purvis/Toland- To except minutes from the regular meeting of January 8, 2025 and Special Meeting on January 28, 2025 as presented.      Unanimous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Finances: Approval of operating expenses, time cards, Board Compensation and balance of bank accounts.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SC- Hokanson/Purvis - To except operating expenses, time cards,        </w:t>
        <w:tab/>
        <w:t xml:space="preserve">Board  Compensation and balance of bank accounts as presented.                       </w:t>
        <w:tab/>
        <w:t xml:space="preserve">Unanimous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Correspondence</w:t>
      </w:r>
      <w:r>
        <w:rPr>
          <w:sz w:val="28"/>
          <w:szCs w:val="28"/>
        </w:rPr>
        <w:t xml:space="preserve"> – Financial Transactions Report (FTR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Discuss - </w:t>
      </w:r>
      <w:r>
        <w:rPr>
          <w:sz w:val="28"/>
          <w:szCs w:val="28"/>
        </w:rPr>
        <w:t>Schedule interviews for Maintenance/Water operator. Proceed with interviews February 19, 202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Discuss/Approve-</w:t>
      </w:r>
      <w:r>
        <w:rPr>
          <w:sz w:val="28"/>
          <w:szCs w:val="28"/>
        </w:rPr>
        <w:t xml:space="preserve"> Employee pay increase. MSC-H/Z to approve increase to $26 per hour starting March 1, 2025.                                                Unanimous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’s report –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ist of action items and plans for completion over the next week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uss/Approve- </w:t>
      </w:r>
      <w:r>
        <w:rPr>
          <w:sz w:val="28"/>
          <w:szCs w:val="28"/>
        </w:rPr>
        <w:t>Use of Community Hall on March 22, 2025. MSC- Hokanson/Purvis- to Approve use of Community Hall on March 22, 2025. Unanimous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Meeting topic</w:t>
      </w:r>
      <w:r>
        <w:rPr>
          <w:sz w:val="28"/>
          <w:szCs w:val="28"/>
        </w:rPr>
        <w:t>- Preventing Slips/Falls in Winter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Read and Discussed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SED SESSION - </w:t>
      </w:r>
      <w:r>
        <w:rPr>
          <w:sz w:val="28"/>
          <w:szCs w:val="28"/>
        </w:rPr>
        <w:t>Discuss Water Service Customers “past due” accounts. Tabled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djournment – 7:00 p.m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 xml:space="preserve">          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John Barnett- Board Vice-President                         Becky Aubrey, Sec/Bkkp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xt Meeting-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udit Review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03:00Z</dcterms:created>
  <dc:creator>Leonie</dc:creator>
  <dc:description/>
  <cp:keywords/>
  <dc:language>en-US</dc:language>
  <cp:lastModifiedBy>gary</cp:lastModifiedBy>
  <cp:lastPrinted>2025-02-11T16:19:00Z</cp:lastPrinted>
  <dcterms:modified xsi:type="dcterms:W3CDTF">2025-02-13T22:07:00Z</dcterms:modified>
  <cp:revision>6</cp:revision>
  <dc:subject/>
  <dc:title/>
</cp:coreProperties>
</file>