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Impact"/>
          <w:sz w:val="20"/>
        </w:rPr>
      </w:pPr>
      <w:r>
        <w:rPr>
          <w:rFonts w:eastAsia="Impact"/>
          <w:sz w:val="20"/>
        </w:rPr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rFonts w:eastAsia="Impact"/>
          <w:sz w:val="20"/>
        </w:rPr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40005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HAPPY CAMP COMMUNITY SERVICES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ER, RECREATION AND STREET LIG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-18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HAPPY CAMP COMMUNITY SERVICES DISTRICT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16"/>
                          <w:szCs w:val="16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ATER, RECREATION AND STREET L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883920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01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9" r="-5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0.1pt;mso-wrap-distance-left:9.05pt;mso-wrap-distance-right:9.05pt;mso-wrap-distance-top:0pt;mso-wrap-distance-bottom:0pt;margin-top:-27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015" cy="76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9" r="-5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7330</wp:posOffset>
                </wp:positionH>
                <wp:positionV relativeFrom="paragraph">
                  <wp:posOffset>61595</wp:posOffset>
                </wp:positionV>
                <wp:extent cx="1485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.O. BOX 11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 PARK WAY, SUITE 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PPY CAMP, CA 960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85pt;mso-position-vertical-relative:text;margin-left:41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.O. BOX 112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8 PARK WAY, SUITE C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PPY CAMP, CA 96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45720</wp:posOffset>
                </wp:positionV>
                <wp:extent cx="1257300" cy="2393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: 530-493-51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      530-493-20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85pt;mso-wrap-distance-left:9.05pt;mso-wrap-distance-right:9.05pt;mso-wrap-distance-top:0pt;mso-wrap-distance-bottom:0pt;margin-top:3.6pt;mso-position-vertical-relative:text;margin-left: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: 530-493-51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      530-493-203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John C. Barnett, Board Vice-President</w:t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Kathy M. Toland, Board Secretary</w:t>
        <w:tab/>
        <w:tab/>
        <w:tab/>
        <w:tab/>
        <w:tab/>
        <w:tab/>
        <w:tab/>
        <w:t xml:space="preserve">                                                          Kathleen L. Purvis Board Membe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38100</wp:posOffset>
                </wp:positionV>
                <wp:extent cx="666369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3pt" to="537.7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>
          <w:b/>
          <w:sz w:val="24"/>
          <w:szCs w:val="24"/>
        </w:rPr>
        <w:t xml:space="preserve">The Board of Directors of the Happy Camp Community Services District will meet for a regular Meeting February 12, 2025.  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: 38 Park Way Suite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me:  6:00 p.m.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A  G  E  N  D 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meeting to order/roll call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ar in New Members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e President, Vice-President, and Secretary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Participation.</w:t>
      </w:r>
    </w:p>
    <w:p>
      <w:pPr>
        <w:pStyle w:val="Normal"/>
        <w:rPr/>
      </w:pPr>
      <w:r>
        <w:rPr>
          <w:b/>
          <w:sz w:val="28"/>
          <w:szCs w:val="28"/>
        </w:rPr>
        <w:t>3.  Consent Calendar – Action item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a. Minutes    : </w:t>
      </w:r>
      <w:r>
        <w:rPr>
          <w:sz w:val="28"/>
          <w:szCs w:val="28"/>
        </w:rPr>
        <w:t>Approval of minutes from regular meeting of January 8, 2025 and Special Board Meeting January 28, 202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b. Finances   : </w:t>
      </w:r>
      <w:r>
        <w:rPr>
          <w:sz w:val="28"/>
          <w:szCs w:val="28"/>
        </w:rPr>
        <w:t>Approval of operating expenses, time cards, Board Comp, balance of bank account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Correspondence – </w:t>
      </w:r>
      <w:r>
        <w:rPr>
          <w:sz w:val="28"/>
          <w:szCs w:val="28"/>
        </w:rPr>
        <w:t>Financial Transactions Report (FTR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w Business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/Approve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Schedule interviews for Maintenance/Water operato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uss/Approve- </w:t>
      </w:r>
      <w:r>
        <w:rPr>
          <w:sz w:val="28"/>
          <w:szCs w:val="28"/>
        </w:rPr>
        <w:t xml:space="preserve">Employee pay increase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or’s Report. –</w:t>
      </w:r>
      <w:r>
        <w:rPr>
          <w:sz w:val="28"/>
          <w:szCs w:val="28"/>
        </w:rPr>
        <w:t>List of Action item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Parks-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Discuss/Approve – </w:t>
      </w:r>
      <w:r>
        <w:rPr>
          <w:sz w:val="28"/>
          <w:szCs w:val="28"/>
        </w:rPr>
        <w:t>Use of Community Hall on March 22, 2025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fety meeting topic-</w:t>
      </w:r>
      <w:r>
        <w:rPr>
          <w:sz w:val="28"/>
          <w:szCs w:val="28"/>
        </w:rPr>
        <w:t>Preventing Slips/Falls in Winter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LOSED SESS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Discuss Water Service Customers “past due” accounts. Adjournment.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Posted: 2/7/2025</w:t>
        <w:tab/>
      </w:r>
      <w:r>
        <w:rPr>
          <w:b/>
          <w:sz w:val="24"/>
          <w:szCs w:val="24"/>
        </w:rPr>
        <w:tab/>
      </w:r>
      <w:r>
        <w:rPr>
          <w:rFonts w:eastAsia="Calibri"/>
          <w:b/>
          <w:sz w:val="24"/>
          <w:szCs w:val="24"/>
        </w:rPr>
        <w:t xml:space="preserve">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3:34:00Z</dcterms:created>
  <dc:creator>Leonie</dc:creator>
  <dc:description/>
  <cp:keywords/>
  <dc:language>en-US</dc:language>
  <cp:lastModifiedBy>gary</cp:lastModifiedBy>
  <cp:lastPrinted>2025-02-07T14:38:00Z</cp:lastPrinted>
  <dcterms:modified xsi:type="dcterms:W3CDTF">2025-02-07T22:39:00Z</dcterms:modified>
  <cp:revision>21</cp:revision>
  <dc:subject/>
  <dc:title/>
</cp:coreProperties>
</file>